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szt. gat. olcha, 1 szt. gat. brzoza, 1 szt. gat. topola – działka nr 21 obręb Borzyszk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7T09:24:00Z</dcterms:modified>
  <cp:revision>236</cp:revision>
  <dc:subject/>
  <dc:title/>
</cp:coreProperties>
</file>